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 Power Viability Audit Telstra Site 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Site Identification</w:t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60"/>
      </w:tblGrid>
      <w:tr>
        <w:trPr>
          <w:trHeight w:val="25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ite Details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Owner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Address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Number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cords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195"/>
      </w:tblGrid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ite Drawings</w:t>
            </w:r>
          </w:p>
        </w:tc>
        <w:tc>
          <w:tcPr>
            <w:tcW w:w="5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elevant Drawings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/Survey Pla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bined Sites Plans &amp; Detail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quipment Layou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C Line Diagra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Map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Specific Note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Set Out Pla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te Elevatio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eadframe Details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ope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scription of Works</w:t>
            </w:r>
          </w:p>
        </w:tc>
      </w:tr>
      <w:tr>
        <w:trPr>
          <w:trHeight w:val="2979" w:hRule="atLeast"/>
        </w:trPr>
        <w:tc>
          <w:tcPr>
            <w:tcW w:w="8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tion Supplied by Requestor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55"/>
        <w:gridCol w:w="1440"/>
        <w:gridCol w:w="900"/>
        <w:gridCol w:w="900"/>
        <w:gridCol w:w="1080"/>
      </w:tblGrid>
      <w:tr>
        <w:trPr>
          <w:trHeight w:val="63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lient Equipment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onnected Load (Watt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Max Demand (Watts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ghting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ocket Outlet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ir Conditioning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ctifier / Power Conversio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ther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nvestig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e Location &amp;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r Box &amp;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by Generator Plant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 Supply Authority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35"/>
        <w:gridCol w:w="1620"/>
        <w:gridCol w:w="2520"/>
      </w:tblGrid>
      <w:tr>
        <w:trPr>
          <w:trHeight w:val="25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58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wer Company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le No / Identificatio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ransform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Telstra AC Electrical Power Supply &amp; Consumer Mains Cabling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55"/>
        <w:gridCol w:w="1620"/>
        <w:gridCol w:w="2520"/>
      </w:tblGrid>
      <w:tr>
        <w:trPr>
          <w:trHeight w:val="2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6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pply Type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tection Fault Level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ins Cable CS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ble C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rvice Protection Device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PP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Existing AC Maximum Demand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00"/>
        <w:gridCol w:w="900"/>
        <w:gridCol w:w="900"/>
      </w:tblGrid>
      <w:tr>
        <w:trPr>
          <w:trHeight w:val="255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ite Calculated Maximum Demand as per standard supply rating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elstra Existing Max Demand 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ther Existing Max Demand 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Max Demand 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Observed De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dditional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Document Author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</w:tblGrid>
      <w:tr>
        <w:trPr>
          <w:trHeight w:val="51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Inspection Performed By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ontractor N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elstra ID N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48:00Z</dcterms:created>
  <dc:creator>d363391</dc:creator>
  <dc:description/>
  <cp:keywords/>
  <dc:language>en-US</dc:language>
  <cp:lastModifiedBy>c781766</cp:lastModifiedBy>
  <dcterms:modified xsi:type="dcterms:W3CDTF">2010-09-24T03:48:00Z</dcterms:modified>
  <cp:revision>2</cp:revision>
  <dc:subject/>
  <dc:title>AC Power Viability Audit Telstra Site XXXXX</dc:title>
</cp:coreProperties>
</file>