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1980" w:leader="none"/>
        </w:tabs>
        <w:ind w:left="1980" w:hanging="162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>Telstra Rack/MDF Reservation Preliminary Study Request Form</w:t>
      </w:r>
    </w:p>
    <w:p>
      <w:pPr>
        <w:pStyle w:val="Normal"/>
        <w:tabs>
          <w:tab w:val="clear" w:pos="720"/>
          <w:tab w:val="left" w:pos="426" w:leader="none"/>
          <w:tab w:val="left" w:pos="1980" w:leader="none"/>
        </w:tabs>
        <w:ind w:left="1980" w:hanging="1620"/>
        <w:jc w:val="center"/>
        <w:rPr>
          <w:rFonts w:ascii="Verdana" w:hAnsi="Verdana" w:cs="Verdana"/>
          <w:color w:val="0039A6"/>
        </w:rPr>
      </w:pPr>
      <w:r>
        <w:rPr>
          <w:rFonts w:cs="Verdana" w:ascii="Verdana" w:hAnsi="Verdana"/>
          <w:b/>
          <w:color w:val="0039A6"/>
        </w:rPr>
        <w:t>[For internal purposes classified as a Cat 4 request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9375</wp:posOffset>
                </wp:positionV>
                <wp:extent cx="6322060" cy="744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44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  <w:gridCol w:w="5670"/>
                            </w:tblGrid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99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WWBodyText2"/>
                                    <w:keepNext w:val="false"/>
                                    <w:keepLines w:val="false"/>
                                    <w:tabs>
                                      <w:tab w:val="clear" w:pos="2796"/>
                                      <w:tab w:val="clear" w:pos="2938"/>
                                    </w:tabs>
                                    <w:ind w:left="56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>Purpose</w:t>
                                  </w:r>
                                </w:p>
                                <w:p>
                                  <w:pPr>
                                    <w:pStyle w:val="WWBodyText2"/>
                                    <w:keepNext w:val="false"/>
                                    <w:keepLines w:val="false"/>
                                    <w:tabs>
                                      <w:tab w:val="clear" w:pos="2796"/>
                                      <w:tab w:val="clear" w:pos="2938"/>
                                    </w:tabs>
                                    <w:ind w:left="0" w:hanging="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This form is to be used for submitting requests for a Preliminary Study in order to reserve Rack Positions or block positions on MDFs in Telstra’s Exchanges for a period of 36 months and requesting cancellation of existing reservations.  </w:t>
                                  </w:r>
                                </w:p>
                                <w:p>
                                  <w:pPr>
                                    <w:pStyle w:val="WWBodyText2"/>
                                    <w:keepNext w:val="false"/>
                                    <w:keepLines w:val="false"/>
                                    <w:tabs>
                                      <w:tab w:val="clear" w:pos="2796"/>
                                      <w:tab w:val="clear" w:pos="2938"/>
                                    </w:tabs>
                                    <w:ind w:left="0" w:hanging="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WWBodyText2"/>
                                    <w:rPr>
                                      <w:rFonts w:ascii="Verdana" w:hAnsi="Verdana" w:cs="Verdana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  <w:sz w:val="18"/>
                                      <w:szCs w:val="18"/>
                                    </w:rPr>
                                    <w:t>Note:  The Customer must have an agreement containing a x. 20</w:t>
                                  </w:r>
                                  <w:r>
                                    <w:rPr>
                                      <w:color w:val="0D0D0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  <w:sz w:val="18"/>
                                      <w:szCs w:val="18"/>
                                    </w:rPr>
                                    <w:t>- Facilities Access To Equipment Buildings Services Service Schedule, x. 22 – Facilities Access To Equipment Buildings for Non-carriers Service Schedule or an equivalent facilities access agreement that contains a process for reserving Rack Positions or block positions on MDFs in Telstra’s Exchanges (“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sz w:val="18"/>
                                      <w:szCs w:val="18"/>
                                    </w:rPr>
                                    <w:t>Agreemen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  <w:sz w:val="18"/>
                                      <w:szCs w:val="18"/>
                                    </w:rPr>
                                    <w:t>”) in order to reserve space in Telstra’s Exchanges.</w:t>
                                  </w:r>
                                </w:p>
                                <w:p>
                                  <w:pPr>
                                    <w:pStyle w:val="WWBodyText2"/>
                                    <w:rPr>
                                      <w:rFonts w:ascii="Verdana" w:hAnsi="Verdana" w:cs="Verdana"/>
                                      <w:color w:val="0D0D0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WWBodyText2"/>
                                    <w:rPr>
                                      <w:rFonts w:ascii="Verdana" w:hAnsi="Verdana" w:cs="Verdana"/>
                                      <w:color w:val="00B0F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 xml:space="preserve">Email completed form to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color w:val="00B0F0"/>
                                      </w:rPr>
                                      <w:t>TEBA.Delivery@team.telstra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F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-81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D0D0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 xml:space="preserve">Type of Request: Reservation or cancellation of: 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102" w:hanging="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bookmarkStart w:id="0" w:name="__Fieldmark__0_1330333998"/>
                                  <w:bookmarkStart w:id="1" w:name="__Fieldmark__0_1330333998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  MDF 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bookmarkStart w:id="2" w:name="__Fieldmark__1_1330333998"/>
                                  <w:bookmarkStart w:id="3" w:name="__Fieldmark__1_1330333998"/>
                                  <w:bookmarkEnd w:id="3"/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  Rack Position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bookmarkStart w:id="4" w:name="__Fieldmark__2_1330333998"/>
                                  <w:bookmarkStart w:id="5" w:name="__Fieldmark__2_1330333998"/>
                                  <w:bookmarkEnd w:id="5"/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  MDF &amp; Rack Positio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10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D0D0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>Customer Nam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(Party to the Agreement) 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102" w:hanging="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101" w:right="30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>Exchange Name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2" w:hanging="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101" w:right="30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elecommunications Building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2796" w:leader="none"/>
                                      <w:tab w:val="left" w:pos="2938" w:leader="none"/>
                                    </w:tabs>
                                    <w:ind w:left="101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2796" w:leader="none"/>
                                      <w:tab w:val="left" w:pos="2938" w:leader="none"/>
                                    </w:tabs>
                                    <w:ind w:left="101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2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D0D0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 xml:space="preserve">Reservation Customer Reference No.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102" w:hanging="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 xml:space="preserve">Version No.: (where Customer submits multiple versions of the same request)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102" w:hanging="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 xml:space="preserve">Customer’s Nominated Contact Point for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u w:val="single"/>
                                    </w:rPr>
                                    <w:t>technica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 xml:space="preserve"> enquiries: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D0D0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D0D0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Phone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D0D0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Email: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 xml:space="preserve">Customer’s Initial Point of Conta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 xml:space="preserve">where Telstra should send reservation response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D0D0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24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D0D0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Phone: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810" w:leader="none"/>
                                    </w:tabs>
                                    <w:spacing w:lineRule="auto" w:line="24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-4719" w:leader="none"/>
                                      <w:tab w:val="left" w:pos="810" w:leader="none"/>
                                    </w:tabs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D0D0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Email: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 xml:space="preserve">Are you requesting a reservation of a Rack Position or a block position on a MDF?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20"/>
                                      <w:tab w:val="left" w:pos="2796" w:leader="none"/>
                                      <w:tab w:val="left" w:pos="2938" w:leader="none"/>
                                    </w:tabs>
                                    <w:ind w:left="101" w:hanging="0"/>
                                    <w:rPr>
                                      <w:rFonts w:ascii="Verdana" w:hAnsi="Verdana" w:cs="Verdan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Yes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bookmarkStart w:id="6" w:name="__Fieldmark__13_1330333998"/>
                                  <w:bookmarkStart w:id="7" w:name="__Fieldmark__13_1330333998"/>
                                  <w:bookmarkEnd w:id="7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     No 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bookmarkStart w:id="8" w:name="__Fieldmark__14_1330333998"/>
                                  <w:bookmarkStart w:id="9" w:name="__Fieldmark__14_1330333998"/>
                                  <w:bookmarkEnd w:id="9"/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</w:rPr>
                                    <w:t xml:space="preserve">Are you requesting a cancellation of an existing Reservation of a Rack Position or a block position on a MDF?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Yes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bookmarkStart w:id="10" w:name="__Fieldmark__15_1330333998"/>
                                  <w:bookmarkStart w:id="11" w:name="__Fieldmark__15_1330333998"/>
                                  <w:bookmarkEnd w:id="11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D0D0D"/>
                                    </w:rPr>
                                    <w:t xml:space="preserve">        No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separate"/>
                                  </w:r>
                                  <w:bookmarkStart w:id="12" w:name="__Fieldmark__16_1330333998"/>
                                  <w:bookmarkStart w:id="13" w:name="__Fieldmark__16_1330333998"/>
                                  <w:bookmarkEnd w:id="13"/>
                                  <w:r/>
                                  <w:r>
                                    <w:rPr>
                                      <w:b/>
                                      <w:highlight w:val="lightGray"/>
                                      <w:rFonts w:cs="Verdana" w:ascii="Verdana" w:hAnsi="Verdana"/>
                                      <w:color w:val="0D0D0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D0D0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586.45pt;mso-wrap-distance-left:9pt;mso-wrap-distance-right:9pt;mso-wrap-distance-top:0pt;mso-wrap-distance-bottom:0pt;margin-top:106.25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  <w:gridCol w:w="5670"/>
                      </w:tblGrid>
                      <w:tr>
                        <w:trPr>
                          <w:trHeight w:val="1448" w:hRule="atLeast"/>
                        </w:trPr>
                        <w:tc>
                          <w:tcPr>
                            <w:tcW w:w="99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WWBodyText2"/>
                              <w:keepNext w:val="false"/>
                              <w:keepLines w:val="false"/>
                              <w:tabs>
                                <w:tab w:val="clear" w:pos="2796"/>
                                <w:tab w:val="clear" w:pos="2938"/>
                              </w:tabs>
                              <w:ind w:left="567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>Purpose</w:t>
                            </w:r>
                          </w:p>
                          <w:p>
                            <w:pPr>
                              <w:pStyle w:val="WWBodyText2"/>
                              <w:keepNext w:val="false"/>
                              <w:keepLines w:val="false"/>
                              <w:tabs>
                                <w:tab w:val="clear" w:pos="2796"/>
                                <w:tab w:val="clear" w:pos="2938"/>
                              </w:tabs>
                              <w:ind w:left="0" w:hanging="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This form is to be used for submitting requests for a Preliminary Study in order to reserve Rack Positions or block positions on MDFs in Telstra’s Exchanges for a period of 36 months and requesting cancellation of existing reservations.  </w:t>
                            </w:r>
                          </w:p>
                          <w:p>
                            <w:pPr>
                              <w:pStyle w:val="WWBodyText2"/>
                              <w:keepNext w:val="false"/>
                              <w:keepLines w:val="false"/>
                              <w:tabs>
                                <w:tab w:val="clear" w:pos="2796"/>
                                <w:tab w:val="clear" w:pos="2938"/>
                              </w:tabs>
                              <w:ind w:left="0" w:hanging="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Note:  The Customer must have an agreement containing a x. 20</w:t>
                            </w:r>
                            <w:r>
                              <w:rPr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- Facilities Access To Equipment Buildings Services Service Schedule, x. 22 – Facilities Access To Equipment Buildings for Non-carriers Service Schedule or an equivalent facilities access agreement that contains a process for reserving Rack Positions or block positions on MDFs in Telstra’s Exchanges (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sz w:val="18"/>
                                <w:szCs w:val="18"/>
                              </w:rPr>
                              <w:t>Agreement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  <w:t>”) in order to reserve space in Telstra’s Exchanges.</w:t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WBodyText2"/>
                              <w:rPr>
                                <w:rFonts w:ascii="Verdana" w:hAnsi="Verdana" w:cs="Verdana"/>
                                <w:color w:val="00B0F0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 xml:space="preserve">Email completed form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B0F0"/>
                                </w:rPr>
                                <w:t>TEBA.Delivery@team.telstra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color w:val="00B0F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-81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  <w:highlight w:val="gre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 xml:space="preserve">Type of Request: Reservation or cancellation of: 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102" w:hanging="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CHECKBOX </w:instrText>
                            </w:r>
                            <w:r>
                              <w:rPr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bookmarkStart w:id="14" w:name="__Fieldmark__0_1330333998"/>
                            <w:bookmarkStart w:id="15" w:name="__Fieldmark__0_1330333998"/>
                            <w:bookmarkEnd w:id="15"/>
                            <w:r>
                              <w:rPr>
                                <w:rFonts w:cs="Verdana" w:ascii="Verdana" w:hAnsi="Verdana"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  MDF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CHECKBOX </w:instrText>
                            </w:r>
                            <w:r>
                              <w:rPr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bookmarkStart w:id="16" w:name="__Fieldmark__1_1330333998"/>
                            <w:bookmarkStart w:id="17" w:name="__Fieldmark__1_1330333998"/>
                            <w:bookmarkEnd w:id="17"/>
                            <w:r>
                              <w:rPr>
                                <w:rFonts w:cs="Verdana" w:ascii="Verdana" w:hAnsi="Verdana"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  Rack Position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CHECKBOX </w:instrText>
                            </w:r>
                            <w:r>
                              <w:rPr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bookmarkStart w:id="18" w:name="__Fieldmark__2_1330333998"/>
                            <w:bookmarkStart w:id="19" w:name="__Fieldmark__2_1330333998"/>
                            <w:bookmarkEnd w:id="19"/>
                            <w:r>
                              <w:rPr>
                                <w:rFonts w:cs="Verdana" w:ascii="Verdana" w:hAnsi="Verdana"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  MDF &amp; Rack Posit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ind w:left="102" w:hanging="0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>Customer Name:</w:t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(Party to the Agreement) 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102" w:hanging="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101" w:right="304" w:hanging="0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>Exchange Name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2" w:hanging="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101" w:right="304" w:hanging="0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lecommunications Building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2796" w:leader="none"/>
                                <w:tab w:val="left" w:pos="2938" w:leader="none"/>
                              </w:tabs>
                              <w:ind w:left="10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2796" w:leader="none"/>
                                <w:tab w:val="left" w:pos="2938" w:leader="none"/>
                              </w:tabs>
                              <w:ind w:left="10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2" w:hanging="0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  <w:highlight w:val="lightGray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ate: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 xml:space="preserve">Reservation Customer Reference No.: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102" w:hanging="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 xml:space="preserve">Version No.: (where Customer submits multiple versions of the same request)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102" w:hanging="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ind w:left="10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 xml:space="preserve">Customer’s Nominated Contact Point f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u w:val="single"/>
                              </w:rPr>
                              <w:t>technica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 xml:space="preserve"> enquiries: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Email: </w:t>
                              <w:tab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 xml:space="preserve">Customer’s Initial Point of Conta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 xml:space="preserve">where Telstra should send reservation response: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810" w:leader="none"/>
                              </w:tabs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BodyText2"/>
                              <w:keepNext w:val="true"/>
                              <w:keepLines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BodyText2"/>
                              <w:keepNext w:val="true"/>
                              <w:keepLines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4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-4719" w:leader="none"/>
                                <w:tab w:val="left" w:pos="810" w:leader="none"/>
                              </w:tabs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Email: </w:t>
                              <w:tab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 xml:space="preserve">Are you requesting a reservation of a Rack Position or a block position on a MDF?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2796" w:leader="none"/>
                                <w:tab w:val="left" w:pos="2938" w:leader="none"/>
                              </w:tabs>
                              <w:ind w:left="101" w:hanging="0"/>
                              <w:rPr>
                                <w:rFonts w:ascii="Verdana" w:hAnsi="Verdana" w:cs="Verdana"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Yes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bookmarkStart w:id="20" w:name="__Fieldmark__13_1330333998"/>
                            <w:bookmarkStart w:id="21" w:name="__Fieldmark__13_1330333998"/>
                            <w:bookmarkEnd w:id="21"/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     No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bookmarkStart w:id="22" w:name="__Fieldmark__14_1330333998"/>
                            <w:bookmarkStart w:id="23" w:name="__Fieldmark__14_1330333998"/>
                            <w:bookmarkEnd w:id="23"/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</w:rPr>
                              <w:t xml:space="preserve">Are you requesting a cancellation of an existing Reservation of a Rack Position or a block position on a MDF?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bookmarkStart w:id="24" w:name="__Fieldmark__15_1330333998"/>
                            <w:bookmarkStart w:id="25" w:name="__Fieldmark__15_1330333998"/>
                            <w:bookmarkEnd w:id="25"/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D0D0D"/>
                              </w:rPr>
                              <w:t xml:space="preserve">        No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separate"/>
                            </w:r>
                            <w:bookmarkStart w:id="26" w:name="__Fieldmark__16_1330333998"/>
                            <w:bookmarkStart w:id="27" w:name="__Fieldmark__16_1330333998"/>
                            <w:bookmarkEnd w:id="27"/>
                            <w:r/>
                            <w:r>
                              <w:rPr>
                                <w:b/>
                                <w:highlight w:val="lightGray"/>
                                <w:rFonts w:cs="Verdana" w:ascii="Verdana" w:hAnsi="Verdana"/>
                                <w:color w:val="0D0D0D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D0D0D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567" w:right="510" w:gutter="0" w:header="567" w:top="1491" w:footer="283" w:bottom="339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40" w:right="708" w:gutter="0" w:header="283" w:top="1440" w:footer="283" w:bottom="1440"/>
          <w:formProt w:val="true"/>
          <w:textDirection w:val="lrTb"/>
          <w:docGrid w:type="default" w:linePitch="272" w:charSpace="0"/>
        </w:sectPr>
      </w:pP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4"/>
      </w:tblGrid>
      <w:tr>
        <w:trPr>
          <w:trHeight w:val="340" w:hRule="atLeast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96" w:leader="none"/>
                <w:tab w:val="left" w:pos="2938" w:leader="none"/>
              </w:tabs>
              <w:jc w:val="center"/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b/>
                <w:color w:val="0D0D0D"/>
              </w:rPr>
              <w:t>Reservation Details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rFonts w:ascii="Verdana" w:hAnsi="Verdana" w:cs="Verdana"/>
                <w:b/>
                <w:b/>
                <w:color w:val="0D0D0D"/>
              </w:rPr>
            </w:pPr>
            <w:r>
              <w:rPr>
                <w:rFonts w:cs="Verdana" w:ascii="Verdana" w:hAnsi="Verdana"/>
                <w:b/>
                <w:color w:val="0D0D0D"/>
              </w:rPr>
              <w:t xml:space="preserve">Equipment type to be installed: 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96" w:leader="none"/>
                <w:tab w:val="left" w:pos="2938" w:leader="none"/>
              </w:tabs>
              <w:rPr>
                <w:rFonts w:ascii="Verdana" w:hAnsi="Verdana" w:cs="Verdana"/>
                <w:color w:val="0D0D0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separate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end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rFonts w:ascii="Verdana" w:hAnsi="Verdana" w:cs="Verdana"/>
                <w:b/>
                <w:b/>
                <w:color w:val="0D0D0D"/>
              </w:rPr>
            </w:pPr>
            <w:r>
              <w:rPr>
                <w:rFonts w:cs="Verdana" w:ascii="Verdana" w:hAnsi="Verdana"/>
                <w:b/>
                <w:color w:val="0D0D0D"/>
              </w:rPr>
              <w:t>Proposed use of equipment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96" w:leader="none"/>
                <w:tab w:val="left" w:pos="2938" w:leader="none"/>
              </w:tabs>
              <w:rPr>
                <w:rFonts w:ascii="Verdana" w:hAnsi="Verdana" w:cs="Verdana"/>
                <w:color w:val="0D0D0D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separate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end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/>
            </w:pPr>
            <w:r>
              <w:rPr>
                <w:rFonts w:cs="Verdana" w:ascii="Verdana" w:hAnsi="Verdana"/>
                <w:b/>
                <w:color w:val="0D0D0D"/>
              </w:rPr>
              <w:t>Floor Space requirements</w:t>
            </w:r>
            <w:r>
              <w:rPr>
                <w:rFonts w:cs="Verdana" w:ascii="Verdana" w:hAnsi="Verdana"/>
                <w:color w:val="0D0D0D"/>
              </w:rPr>
              <w:t>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96" w:leader="none"/>
                <w:tab w:val="left" w:pos="2938" w:leader="none"/>
              </w:tabs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  <w:t xml:space="preserve">Number of Rack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separate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end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796" w:leader="none"/>
                <w:tab w:val="left" w:pos="2938" w:leader="none"/>
              </w:tabs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  <w:t xml:space="preserve">Number of 600mm Wide x 900mm Deep (double-sided) Rack footprint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separate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end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796" w:leader="none"/>
                <w:tab w:val="left" w:pos="2938" w:leader="none"/>
              </w:tabs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  <w:t xml:space="preserve">Number of 600mm Wide x 300mm Deep (single-sided)  Rack footprints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separate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end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796" w:leader="none"/>
                <w:tab w:val="left" w:pos="2938" w:leader="none"/>
              </w:tabs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  <w:t xml:space="preserve">Cabinet Dimension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separate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end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796" w:leader="none"/>
                <w:tab w:val="left" w:pos="2938" w:leader="none"/>
              </w:tabs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  <w:t xml:space="preserve">Fully loaded rack weight/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separate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end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33" w:hanging="0"/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b/>
                <w:color w:val="0D0D0D"/>
              </w:rPr>
              <w:t>MDF block requirements</w:t>
            </w:r>
          </w:p>
          <w:p>
            <w:pPr>
              <w:pStyle w:val="Normal"/>
              <w:keepNext w:val="true"/>
              <w:keepLines/>
              <w:ind w:left="33" w:hanging="0"/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</w:r>
          </w:p>
          <w:p>
            <w:pPr>
              <w:pStyle w:val="Normal"/>
              <w:keepNext w:val="true"/>
              <w:keepLines/>
              <w:ind w:left="33" w:hanging="0"/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  <w:t>Refer to document:</w:t>
            </w:r>
          </w:p>
          <w:p>
            <w:pPr>
              <w:pStyle w:val="Normal"/>
              <w:keepNext w:val="true"/>
              <w:keepLines/>
              <w:ind w:left="33" w:hanging="0"/>
              <w:rPr>
                <w:rFonts w:ascii="Verdana" w:hAnsi="Verdana" w:cs="Verdana"/>
                <w:b/>
                <w:b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  <w:t>“</w:t>
            </w:r>
            <w:r>
              <w:rPr>
                <w:rFonts w:cs="Verdana" w:ascii="Verdana" w:hAnsi="Verdana"/>
                <w:color w:val="0D0D0D"/>
              </w:rPr>
              <w:t>ULL &amp; Spectrum Sharing – Internal Interconnection Tie Cables”, available from Telstra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  <w:t xml:space="preserve">Number of MDF Blocks to be reserved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separate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  <w:color w:val="0D0D0D"/>
              </w:rPr>
              <w:fldChar w:fldCharType="end"/>
            </w:r>
            <w:r>
              <w:rPr>
                <w:rFonts w:cs="Verdana" w:ascii="Verdana" w:hAnsi="Verdana"/>
                <w:b/>
                <w:color w:val="0D0D0D"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796" w:leader="none"/>
                <w:tab w:val="left" w:pos="2938" w:leader="none"/>
              </w:tabs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rPr/>
            </w:pPr>
            <w:r>
              <w:rPr>
                <w:rFonts w:cs="Verdana" w:ascii="Verdana" w:hAnsi="Verdana"/>
                <w:b/>
                <w:color w:val="0D0D0D"/>
              </w:rPr>
              <w:t>Special Requirements</w:t>
            </w:r>
            <w:r>
              <w:rPr>
                <w:rFonts w:cs="Verdana" w:ascii="Verdana" w:hAnsi="Verdana"/>
                <w:color w:val="0D0D0D"/>
              </w:rPr>
              <w:t>: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ind w:left="101" w:hanging="0"/>
              <w:rPr>
                <w:rFonts w:ascii="Verdana" w:hAnsi="Verdana" w:cs="Verdana"/>
                <w:color w:val="0D0D0D"/>
              </w:rPr>
            </w:pPr>
            <w:r>
              <w:rPr>
                <w:rFonts w:cs="Verdana" w:ascii="Verdana" w:hAnsi="Verdana"/>
                <w:color w:val="0D0D0D"/>
              </w:rPr>
              <w:t>(If possible include detailed information of any extraordinary requirements.)</w:t>
            </w:r>
          </w:p>
        </w:tc>
      </w:tr>
    </w:tbl>
    <w:p>
      <w:pPr>
        <w:sectPr>
          <w:type w:val="continuous"/>
          <w:pgSz w:w="11906" w:h="16838"/>
          <w:pgMar w:left="1440" w:right="708" w:gutter="0" w:header="283" w:top="1440" w:footer="283" w:bottom="1440"/>
          <w:formProt w:val="true"/>
          <w:textDirection w:val="lrTb"/>
          <w:docGrid w:type="default" w:linePitch="272" w:charSpace="0"/>
        </w:sectPr>
      </w:pP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4"/>
      </w:tblGrid>
      <w:tr>
        <w:trPr>
          <w:trHeight w:val="35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rPr>
                <w:rFonts w:ascii="Verdana" w:hAnsi="Verdana" w:cs="Verdana"/>
                <w:b/>
                <w:b/>
                <w:color w:val="0039A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  <w:color w:val="0039A6"/>
              </w:rPr>
              <w:instrText xml:space="preserve"> FORMTEXT </w:instrText>
            </w:r>
            <w:r>
              <w:rPr>
                <w:rFonts w:cs="Verdana" w:ascii="Verdana" w:hAnsi="Verdana"/>
                <w:color w:val="0039A6"/>
                <w:highlight w:val="lightGray"/>
              </w:rPr>
            </w:r>
            <w:r>
              <w:rPr>
                <w:highlight w:val="lightGray"/>
                <w:rFonts w:cs="Verdana" w:ascii="Verdana" w:hAnsi="Verdana"/>
                <w:color w:val="0039A6"/>
              </w:rPr>
              <w:fldChar w:fldCharType="separate"/>
            </w:r>
            <w:r>
              <w:rPr>
                <w:rFonts w:cs="Verdana" w:ascii="Verdana" w:hAnsi="Verdana"/>
                <w:color w:val="0039A6"/>
                <w:highlight w:val="lightGray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color w:val="0039A6"/>
              </w:rPr>
              <w:fldChar w:fldCharType="end"/>
            </w:r>
            <w:r>
              <w:rPr>
                <w:rFonts w:cs="Verdana" w:ascii="Verdana" w:hAnsi="Verdana"/>
                <w:color w:val="0039A6"/>
                <w:highlight w:val="lightGray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snapToGrid w:val="false"/>
              <w:ind w:left="101" w:hanging="0"/>
              <w:rPr>
                <w:rFonts w:ascii="Verdana" w:hAnsi="Verdana" w:cs="Verdana"/>
                <w:b/>
                <w:b/>
                <w:color w:val="0039A6"/>
              </w:rPr>
            </w:pPr>
            <w:r>
              <w:rPr>
                <w:rFonts w:cs="Verdana" w:ascii="Verdana" w:hAnsi="Verdana"/>
                <w:b/>
                <w:color w:val="0039A6"/>
              </w:rPr>
            </w:r>
          </w:p>
        </w:tc>
      </w:tr>
      <w:tr>
        <w:trPr>
          <w:trHeight w:val="35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rPr>
                <w:rFonts w:ascii="Verdana" w:hAnsi="Verdana" w:cs="Verdana"/>
                <w:color w:val="0039A6"/>
                <w:highlight w:val="lightGray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  <w:color w:val="0039A6"/>
              </w:rPr>
              <w:instrText xml:space="preserve"> FORMTEXT </w:instrText>
            </w:r>
            <w:r>
              <w:rPr>
                <w:rFonts w:cs="Verdana" w:ascii="Verdana" w:hAnsi="Verdana"/>
                <w:color w:val="0039A6"/>
                <w:highlight w:val="lightGray"/>
              </w:rPr>
            </w:r>
            <w:r>
              <w:rPr>
                <w:highlight w:val="lightGray"/>
                <w:rFonts w:cs="Verdana" w:ascii="Verdana" w:hAnsi="Verdana"/>
                <w:color w:val="0039A6"/>
              </w:rPr>
              <w:fldChar w:fldCharType="separate"/>
            </w:r>
            <w:r>
              <w:rPr>
                <w:rFonts w:cs="Verdana" w:ascii="Verdana" w:hAnsi="Verdana"/>
                <w:color w:val="0039A6"/>
                <w:highlight w:val="lightGray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color w:val="0039A6"/>
              </w:rPr>
              <w:fldChar w:fldCharType="end"/>
            </w:r>
            <w:r>
              <w:rPr>
                <w:rFonts w:cs="Verdana" w:ascii="Verdana" w:hAnsi="Verdana"/>
                <w:color w:val="0039A6"/>
                <w:highlight w:val="lightGray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snapToGrid w:val="false"/>
              <w:ind w:left="101" w:hanging="0"/>
              <w:rPr>
                <w:rFonts w:ascii="Verdana" w:hAnsi="Verdana" w:cs="Verdana"/>
                <w:color w:val="0039A6"/>
                <w:highlight w:val="lightGray"/>
              </w:rPr>
            </w:pPr>
            <w:r>
              <w:rPr>
                <w:rFonts w:cs="Verdana" w:ascii="Verdana" w:hAnsi="Verdana"/>
                <w:color w:val="0039A6"/>
                <w:highlight w:val="lightGray"/>
              </w:rPr>
            </w:r>
          </w:p>
        </w:tc>
      </w:tr>
      <w:tr>
        <w:trPr>
          <w:trHeight w:val="35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rPr>
                <w:rFonts w:ascii="Verdana" w:hAnsi="Verdana" w:cs="Verdana"/>
                <w:color w:val="0039A6"/>
                <w:highlight w:val="lightGra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  <w:color w:val="0039A6"/>
              </w:rPr>
              <w:instrText xml:space="preserve"> FORMTEXT </w:instrText>
            </w:r>
            <w:r>
              <w:rPr>
                <w:rFonts w:cs="Verdana" w:ascii="Verdana" w:hAnsi="Verdana"/>
                <w:color w:val="0039A6"/>
                <w:highlight w:val="lightGray"/>
              </w:rPr>
            </w:r>
            <w:r>
              <w:rPr>
                <w:highlight w:val="lightGray"/>
                <w:rFonts w:cs="Verdana" w:ascii="Verdana" w:hAnsi="Verdana"/>
                <w:color w:val="0039A6"/>
              </w:rPr>
              <w:fldChar w:fldCharType="separate"/>
            </w:r>
            <w:r>
              <w:rPr>
                <w:rFonts w:cs="Verdana" w:ascii="Verdana" w:hAnsi="Verdana"/>
                <w:color w:val="0039A6"/>
                <w:highlight w:val="lightGray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color w:val="0039A6"/>
              </w:rPr>
              <w:fldChar w:fldCharType="end"/>
            </w:r>
            <w:r>
              <w:rPr>
                <w:rFonts w:cs="Verdana" w:ascii="Verdana" w:hAnsi="Verdana"/>
                <w:color w:val="0039A6"/>
                <w:highlight w:val="lightGray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snapToGrid w:val="false"/>
              <w:ind w:left="101" w:hanging="0"/>
              <w:rPr>
                <w:rFonts w:ascii="Verdana" w:hAnsi="Verdana" w:cs="Verdana"/>
                <w:color w:val="0039A6"/>
                <w:highlight w:val="lightGray"/>
              </w:rPr>
            </w:pPr>
            <w:r>
              <w:rPr>
                <w:rFonts w:cs="Verdana" w:ascii="Verdana" w:hAnsi="Verdana"/>
                <w:color w:val="0039A6"/>
                <w:highlight w:val="lightGray"/>
              </w:rPr>
            </w:r>
          </w:p>
        </w:tc>
      </w:tr>
      <w:tr>
        <w:trPr>
          <w:trHeight w:val="35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rPr>
                <w:rFonts w:ascii="Verdana" w:hAnsi="Verdana" w:cs="Verdana"/>
                <w:color w:val="0039A6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  <w:color w:val="0039A6"/>
              </w:rPr>
              <w:instrText xml:space="preserve"> FORMTEXT </w:instrText>
            </w:r>
            <w:r>
              <w:rPr>
                <w:rFonts w:cs="Verdana" w:ascii="Verdana" w:hAnsi="Verdana"/>
                <w:color w:val="0039A6"/>
                <w:highlight w:val="lightGray"/>
              </w:rPr>
            </w:r>
            <w:r>
              <w:rPr>
                <w:highlight w:val="lightGray"/>
                <w:rFonts w:cs="Verdana" w:ascii="Verdana" w:hAnsi="Verdana"/>
                <w:color w:val="0039A6"/>
              </w:rPr>
              <w:fldChar w:fldCharType="separate"/>
            </w:r>
            <w:r>
              <w:rPr>
                <w:rFonts w:cs="Verdana" w:ascii="Verdana" w:hAnsi="Verdana"/>
                <w:color w:val="0039A6"/>
                <w:highlight w:val="lightGray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color w:val="0039A6"/>
              </w:rPr>
              <w:fldChar w:fldCharType="end"/>
            </w:r>
            <w:r>
              <w:rPr>
                <w:rFonts w:cs="Verdana" w:ascii="Verdana" w:hAnsi="Verdana"/>
                <w:color w:val="0039A6"/>
                <w:highlight w:val="lightGray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snapToGrid w:val="false"/>
              <w:ind w:left="101" w:hanging="0"/>
              <w:rPr>
                <w:rFonts w:ascii="Verdana" w:hAnsi="Verdana" w:cs="Verdana"/>
                <w:color w:val="0039A6"/>
                <w:highlight w:val="lightGray"/>
              </w:rPr>
            </w:pPr>
            <w:r>
              <w:rPr>
                <w:rFonts w:cs="Verdana" w:ascii="Verdana" w:hAnsi="Verdana"/>
                <w:color w:val="0039A6"/>
                <w:highlight w:val="lightGray"/>
              </w:rPr>
            </w:r>
          </w:p>
        </w:tc>
      </w:tr>
      <w:tr>
        <w:trPr>
          <w:trHeight w:val="35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rPr>
                <w:rFonts w:ascii="Verdana" w:hAnsi="Verdana" w:cs="Verdana"/>
                <w:color w:val="0039A6"/>
                <w:highlight w:val="lightGray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  <w:color w:val="0039A6"/>
              </w:rPr>
              <w:instrText xml:space="preserve"> FORMTEXT </w:instrText>
            </w:r>
            <w:r>
              <w:rPr>
                <w:rFonts w:cs="Verdana" w:ascii="Verdana" w:hAnsi="Verdana"/>
                <w:color w:val="0039A6"/>
                <w:highlight w:val="lightGray"/>
              </w:rPr>
            </w:r>
            <w:r>
              <w:rPr>
                <w:highlight w:val="lightGray"/>
                <w:rFonts w:cs="Verdana" w:ascii="Verdana" w:hAnsi="Verdana"/>
                <w:color w:val="0039A6"/>
              </w:rPr>
              <w:fldChar w:fldCharType="separate"/>
            </w:r>
            <w:r>
              <w:rPr>
                <w:rFonts w:cs="Verdana" w:ascii="Verdana" w:hAnsi="Verdana"/>
                <w:color w:val="0039A6"/>
                <w:highlight w:val="lightGray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  <w:color w:val="0039A6"/>
              </w:rPr>
              <w:fldChar w:fldCharType="end"/>
            </w:r>
            <w:r>
              <w:rPr>
                <w:rFonts w:cs="Verdana" w:ascii="Verdana" w:hAnsi="Verdana"/>
                <w:color w:val="0039A6"/>
                <w:highlight w:val="lightGray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75" w:leader="none"/>
              </w:tabs>
              <w:snapToGrid w:val="false"/>
              <w:ind w:left="101" w:hanging="0"/>
              <w:rPr>
                <w:rFonts w:ascii="Verdana" w:hAnsi="Verdana" w:cs="Verdana"/>
                <w:color w:val="0039A6"/>
                <w:highlight w:val="lightGray"/>
              </w:rPr>
            </w:pPr>
            <w:r>
              <w:rPr>
                <w:rFonts w:cs="Verdana" w:ascii="Verdana" w:hAnsi="Verdana"/>
                <w:color w:val="0039A6"/>
                <w:highlight w:val="lightGray"/>
              </w:rPr>
            </w:r>
          </w:p>
        </w:tc>
      </w:tr>
    </w:tbl>
    <w:p>
      <w:pPr>
        <w:sectPr>
          <w:type w:val="continuous"/>
          <w:pgSz w:w="11906" w:h="16838"/>
          <w:pgMar w:left="1440" w:right="708" w:gutter="0" w:header="283" w:top="1440" w:footer="283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1175" w:leader="none"/>
        </w:tabs>
        <w:ind w:left="101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-1175" w:leader="none"/>
        </w:tabs>
        <w:ind w:left="-567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-1175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-1175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5" w:leader="none"/>
        </w:tabs>
        <w:ind w:left="0" w:hanging="578"/>
        <w:rPr>
          <w:rFonts w:ascii="Arial" w:hAnsi="Arial" w:cs="Arial"/>
        </w:rPr>
      </w:pPr>
      <w:r>
        <w:rPr>
          <w:rFonts w:cs="Arial" w:ascii="Arial" w:hAnsi="Arial"/>
        </w:rPr>
        <w:t>If Telstra approves a MDF block reservation, the Customer must physically mark out reserved MDF blocks on site and provide photographic evidence once complete.</w:t>
      </w:r>
    </w:p>
    <w:p>
      <w:pPr>
        <w:pStyle w:val="Normal"/>
        <w:tabs>
          <w:tab w:val="clear" w:pos="720"/>
          <w:tab w:val="left" w:pos="-1175" w:leader="none"/>
        </w:tabs>
        <w:ind w:left="1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5" w:leader="none"/>
        </w:tabs>
        <w:ind w:left="0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ject to the terms of the Agreement, Rack Position and MDF block reservations are valid for 36 months from the date Telstra approves a request for reservation, and will continue beyond that 36 month period on a month to month until the reservation is terminated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5" w:leader="none"/>
        </w:tabs>
        <w:ind w:left="0" w:hanging="5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use a reserved Rack Position or MDF block, the Customer must submit a request for a Preliminary Study for Facilities Access in respect of the reserved Rack Position or MDF block and otherwise comply with the ordering and provisioning procedures set out in the Agreement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75" w:leader="none"/>
        </w:tabs>
        <w:ind w:left="0" w:hanging="578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>Telstra reserves its rights to change the location of an allocation of a reserved Rack Position when the Customer submits a request for a Preliminary Study for Facilities Access to install equipment, in accordance with ordering and provisioning procedures set out in the Agreement.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53"/>
      </w:tblGrid>
      <w:tr>
        <w:trPr>
          <w:trHeight w:val="1073" w:hRule="atLeast"/>
        </w:trPr>
        <w:tc>
          <w:tcPr>
            <w:tcW w:w="9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92" w:leader="none"/>
              </w:tabs>
              <w:ind w:left="33" w:hanging="0"/>
              <w:jc w:val="center"/>
              <w:rPr/>
            </w:pPr>
            <w:r>
              <w:rPr>
                <w:rFonts w:cs="Verdana" w:ascii="Verdana" w:hAnsi="Verdana"/>
                <w:b/>
                <w:color w:val="0D0D0D"/>
              </w:rPr>
              <w:t>Rack/MDF Reservation Assessment</w:t>
            </w: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24"/>
                <w:szCs w:val="24"/>
              </w:rPr>
              <w:t>(Telstra to complete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6600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392" w:leader="none"/>
              </w:tabs>
              <w:ind w:left="33" w:hanging="0"/>
              <w:rPr/>
            </w:pPr>
            <w:r>
              <w:rPr>
                <w:rFonts w:cs="Verdana" w:ascii="Verdana" w:hAnsi="Verdana"/>
                <w:b/>
              </w:rPr>
              <w:t>TEBA Access Co-ordinator assessing the reservation request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92" w:leader="none"/>
              </w:tabs>
              <w:ind w:lef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elstra’s Technical Point of Contact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92" w:leader="none"/>
              </w:tabs>
              <w:ind w:lef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highlight w:val="lightGray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: 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highlight w:val="lightGray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C (region) email box:  </w:t>
            </w: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highlight w:val="lightGray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392" w:leader="none"/>
              </w:tabs>
              <w:ind w:left="3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FTDB No:  </w:t>
            </w: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highlight w:val="lightGray"/>
              </w:rPr>
              <w:t>     </w:t>
            </w:r>
            <w:r>
              <w:rPr>
                <w:rFonts w:cs="Verdana" w:ascii="Verdana" w:hAnsi="Verdana"/>
                <w:b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        MDF Request ID:  </w:t>
            </w: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e of Telstra approval: 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Verdana" w:ascii="Verdana" w:hAnsi="Verdana"/>
                <w:b/>
              </w:rPr>
              <w:t>Floor Space Availability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709" w:leader="none"/>
                <w:tab w:val="left" w:pos="2796" w:leader="none"/>
                <w:tab w:val="left" w:pos="2938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highlight w:val="lightGray"/>
                <w:rFonts w:cs="Verdana" w:ascii="Verdana" w:hAnsi="Verdana"/>
              </w:rPr>
              <w:fldChar w:fldCharType="separate"/>
            </w:r>
            <w:bookmarkStart w:id="28" w:name="__Fieldmark__36_1330333998"/>
            <w:bookmarkStart w:id="29" w:name="__Fieldmark__36_1330333998"/>
            <w:bookmarkEnd w:id="29"/>
            <w:r>
              <w:rPr>
                <w:rFonts w:cs="Verdana" w:ascii="Verdana" w:hAnsi="Verdana"/>
                <w:b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 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highlight w:val="lightGray"/>
                <w:rFonts w:cs="Verdana" w:ascii="Verdana" w:hAnsi="Verdana"/>
              </w:rPr>
              <w:fldChar w:fldCharType="separate"/>
            </w:r>
            <w:bookmarkStart w:id="30" w:name="__Fieldmark__37_1330333998"/>
            <w:bookmarkStart w:id="31" w:name="__Fieldmark__37_1330333998"/>
            <w:bookmarkEnd w:id="31"/>
            <w:r>
              <w:rPr>
                <w:rFonts w:cs="Verdana" w:ascii="Verdana" w:hAnsi="Verdana"/>
                <w:b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    NA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highlight w:val="lightGray"/>
                <w:rFonts w:cs="Verdana" w:ascii="Verdana" w:hAnsi="Verdana"/>
              </w:rPr>
              <w:fldChar w:fldCharType="separate"/>
            </w:r>
            <w:bookmarkStart w:id="32" w:name="__Fieldmark__38_1330333998"/>
            <w:bookmarkStart w:id="33" w:name="__Fieldmark__38_1330333998"/>
            <w:bookmarkEnd w:id="33"/>
            <w:r/>
            <w:r>
              <w:rPr>
                <w:b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highlight w:val="lightGray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ES:  quantity of leasable Footprints to be Reserved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796" w:leader="none"/>
                <w:tab w:val="left" w:pos="2938" w:leader="none"/>
              </w:tabs>
              <w:ind w:lef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00mm W x 900mm D (double-sided) Rack footprints: Quantity =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highlight w:val="lightGray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00mm W x 300mm D (single-sided) Rack footprints: Quantity =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highlight w:val="lightGray"/>
              </w:rPr>
              <w:t>     </w:t>
            </w:r>
            <w:r/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highlight w:val="lightGray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  <w:highlight w:val="lightGray"/>
              </w:rPr>
            </w:pPr>
            <w:r>
              <w:rPr>
                <w:rFonts w:cs="Verdana" w:ascii="Verdana" w:hAnsi="Verdana"/>
                <w:highlight w:val="lightGray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</w:r>
          </w:p>
        </w:tc>
      </w:tr>
    </w:tbl>
    <w:p>
      <w:pPr>
        <w:sectPr>
          <w:type w:val="continuous"/>
          <w:pgSz w:w="11906" w:h="16838"/>
          <w:pgMar w:left="1440" w:right="708" w:gutter="0" w:header="283" w:top="1440" w:footer="283" w:bottom="1440"/>
          <w:formProt w:val="true"/>
          <w:textDirection w:val="lrTb"/>
          <w:docGrid w:type="default" w:linePitch="272" w:charSpace="0"/>
        </w:sectPr>
      </w:pPr>
    </w:p>
    <w:tbl>
      <w:tblPr>
        <w:tblW w:w="99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53"/>
      </w:tblGrid>
      <w:tr>
        <w:trPr>
          <w:trHeight w:val="331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DF block availabilit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 there space available on the MDF for MDF block requirements?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</w:rPr>
              <w:t>If YES, provide MDF block allocation</w:t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NOTE: Information provided in this reservation assessment regarding MDF block availability should be confirmed by the Customer’s contractor as part of a site visit.  Call Telstra’s Technical Point of Contact when on site to clarify any discrepancies.]</w:t>
            </w:r>
          </w:p>
          <w:p>
            <w:pPr>
              <w:pStyle w:val="Normal"/>
              <w:keepNext w:val="true"/>
              <w:keepLines/>
              <w:ind w:left="4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2796" w:leader="none"/>
                <w:tab w:val="left" w:pos="2938" w:leader="none"/>
              </w:tabs>
              <w:snapToGrid w:val="false"/>
              <w:ind w:left="3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bookmarkStart w:id="34" w:name="__Fieldmark__41_1330333998"/>
            <w:bookmarkStart w:id="35" w:name="__Fieldmark__41_1330333998"/>
            <w:bookmarkEnd w:id="35"/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   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bookmarkStart w:id="36" w:name="__Fieldmark__42_1330333998"/>
            <w:bookmarkStart w:id="37" w:name="__Fieldmark__42_1330333998"/>
            <w:bookmarkEnd w:id="37"/>
            <w:r>
              <w:rPr>
                <w:rFonts w:cs="Verdana" w:ascii="Verdana" w:hAnsi="Verdana"/>
                <w:highlight w:val="lightGray"/>
              </w:rPr>
            </w:r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</w:rPr>
              <w:t xml:space="preserve">     NA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Verdana" w:ascii="Verdana" w:hAnsi="Verdana"/>
              </w:rPr>
              <w:instrText xml:space="preserve"> FORMCHECKBOX </w:instrText>
            </w:r>
            <w:r>
              <w:rPr>
                <w:highlight w:val="lightGray"/>
                <w:rFonts w:cs="Verdana" w:ascii="Verdana" w:hAnsi="Verdana"/>
              </w:rPr>
              <w:fldChar w:fldCharType="separate"/>
            </w:r>
            <w:bookmarkStart w:id="38" w:name="__Fieldmark__43_1330333998"/>
            <w:bookmarkStart w:id="39" w:name="__Fieldmark__43_1330333998"/>
            <w:bookmarkEnd w:id="39"/>
            <w:r/>
            <w:r>
              <w:rPr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highlight w:val="lightGray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DF block allocation/s</w:t>
            </w:r>
            <w:r>
              <w:rPr>
                <w:rFonts w:cs="Verdana" w:ascii="Verdana" w:hAnsi="Verdana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highlight w:val="lightGray"/>
              </w:rPr>
            </w:r>
            <w:r>
              <w:rPr>
                <w:b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highlight w:val="lightGray"/>
              </w:rPr>
              <w:t>     </w:t>
            </w:r>
            <w:r/>
            <w:r>
              <w:rPr>
                <w:b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highlight w:val="lightGray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lockTex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continuous"/>
      <w:pgSz w:w="11906" w:h="16838"/>
      <w:pgMar w:left="1440" w:right="708" w:gutter="0" w:header="283" w:top="1440" w:footer="283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armony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4" w:leader="none"/>
        <w:tab w:val="right" w:pos="10490" w:leader="none"/>
      </w:tabs>
      <w:ind w:right="261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>Telstra Rack / MDF Reservation Preliminary Study Request Form</w:t>
      <w:tab/>
      <w:t>Version 2, 10 May 2012</w:t>
    </w:r>
  </w:p>
  <w:p>
    <w:pPr>
      <w:pStyle w:val="Normal"/>
      <w:tabs>
        <w:tab w:val="clear" w:pos="720"/>
        <w:tab w:val="right" w:pos="9214" w:leader="none"/>
        <w:tab w:val="right" w:pos="10490" w:leader="none"/>
      </w:tabs>
      <w:ind w:right="261" w:hanging="0"/>
      <w:rPr>
        <w:rFonts w:ascii="Verdana" w:hAnsi="Verdana" w:cs="Verdana"/>
      </w:rPr>
    </w:pPr>
    <w:r>
      <w:rPr>
        <w:rFonts w:cs="Verdana" w:ascii="Verdana" w:hAnsi="Verdana"/>
      </w:rPr>
      <w:tab/>
      <w:t xml:space="preserve">Pag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lang w:val="en-US" w:eastAsia="en-US"/>
      </w:rPr>
    </w:pPr>
    <w:r>
      <w:rPr>
        <w:rFonts w:cs="Arial" w:ascii="Verdana" w:hAnsi="Verdan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44160</wp:posOffset>
          </wp:positionH>
          <wp:positionV relativeFrom="paragraph">
            <wp:posOffset>52705</wp:posOffset>
          </wp:positionV>
          <wp:extent cx="1519555" cy="4914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405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armony Display" w:hAnsi="Harmony Display" w:cs="Harmony Display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armony Display" w:hAnsi="Harmony Display" w:cs="Harmony Display"/>
      <w:color w:val="auto"/>
    </w:rPr>
  </w:style>
  <w:style w:type="character" w:styleId="WW8Num8z0">
    <w:name w:val="WW8Num8z0"/>
    <w:qFormat/>
    <w:rPr>
      <w:rFonts w:ascii="Harmony Display" w:hAnsi="Harmony Display" w:cs="Harmony Display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armony Display" w:hAnsi="Harmony Display" w:cs="Harmony Display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ms Rmn;Times New Roman" w:hAnsi="Tms Rmn;Times New Roman" w:cs="Tms Rmn;Times New Roman"/>
      <w:lang w:val="en-US" w:eastAsia="en-US"/>
    </w:rPr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Narrow" w:hAnsi="Arial Narrow" w:cs="Arial Narrow"/>
      <w:color w:val="800000"/>
    </w:rPr>
  </w:style>
  <w:style w:type="paragraph" w:styleId="WWBodyText2">
    <w:name w:val="WW-Body Text 2"/>
    <w:basedOn w:val="Normal"/>
    <w:qFormat/>
    <w:pPr>
      <w:keepNext w:val="true"/>
      <w:keepLines/>
      <w:tabs>
        <w:tab w:val="clear" w:pos="720"/>
        <w:tab w:val="left" w:pos="2796" w:leader="none"/>
        <w:tab w:val="left" w:pos="2938" w:leader="none"/>
      </w:tabs>
      <w:ind w:left="33" w:hanging="0"/>
    </w:pPr>
    <w:rPr>
      <w:rFonts w:ascii="Arial" w:hAnsi="Arial" w:cs="Arial"/>
      <w:color w:val="800000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720"/>
        <w:tab w:val="left" w:pos="2796" w:leader="none"/>
        <w:tab w:val="left" w:pos="2938" w:leader="none"/>
      </w:tabs>
      <w:jc w:val="center"/>
    </w:pPr>
    <w:rPr>
      <w:rFonts w:ascii="Arial Narrow" w:hAnsi="Arial Narrow" w:cs="Arial Narrow"/>
      <w:b/>
      <w:color w:val="800000"/>
    </w:rPr>
  </w:style>
  <w:style w:type="paragraph" w:styleId="BlockText">
    <w:name w:val="Block Text"/>
    <w:basedOn w:val="Normal"/>
    <w:qFormat/>
    <w:pPr>
      <w:spacing w:lineRule="auto" w:line="360"/>
      <w:ind w:left="426" w:right="708" w:hanging="0"/>
    </w:pPr>
    <w:rPr>
      <w:rFonts w:ascii="Arial Narrow" w:hAnsi="Arial Narrow" w:cs="Arial Narrow"/>
      <w:b/>
      <w:color w:val="000080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BA.Delivery@team.telstra.com" TargetMode="External"/><Relationship Id="rId3" Type="http://schemas.openxmlformats.org/officeDocument/2006/relationships/hyperlink" Target="mailto:TEBA.Delivery@team.telstr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38:00Z</dcterms:created>
  <dc:creator>Author</dc:creator>
  <dc:description/>
  <cp:keywords/>
  <dc:language>en-US</dc:language>
  <cp:lastModifiedBy>Stephen Creek</cp:lastModifiedBy>
  <cp:lastPrinted>2012-04-24T15:00:00Z</cp:lastPrinted>
  <dcterms:modified xsi:type="dcterms:W3CDTF">2012-05-10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S4S_TemplateSet">
    <vt:lpwstr>S4S_TemplateSet</vt:lpwstr>
  </property>
  <property fmtid="{D5CDD505-2E9C-101B-9397-08002B2CF9AE}" pid="4" name="Template">
    <vt:lpwstr>Template</vt:lpwstr>
  </property>
  <property fmtid="{D5CDD505-2E9C-101B-9397-08002B2CF9AE}" pid="5" name="_AMO_XmlVersion">
    <vt:lpwstr>_AMO_XmlVersion</vt:lpwstr>
  </property>
</Properties>
</file>